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  <w:lang w:val="es-MX"/>
        </w:rPr>
      </w:pPr>
      <w:r>
        <w:rPr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MX"/>
        </w:rPr>
        <w:t>Saltillo, Coahuila a Octubre 22,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CEPTA SEDU MEDIDAS PRECAUTORIAS PROPUESTAS POR CDHEC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misión de los Derechos Humanos del Estado de Coahuila de Zaragoza informa que las medidas precautorias propuestas a la Secretaría de Educación de Coahuila tras los lamentables hechos registrados en la Secundaria Técnica Federal No. 05 “Otilio González” la semana pasada, fueron aceptadas.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as medidas consisten e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PRIMERA.-</w:t>
      </w:r>
      <w:r>
        <w:rPr>
          <w:rFonts w:cs="Arial" w:ascii="Arial" w:hAnsi="Arial"/>
          <w:lang w:val="es-MX"/>
        </w:rPr>
        <w:t xml:space="preserve"> Que el “Operativo Mochila” sea puesto en marcha, previo consentimiento de los padres de famil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SEGUNDA.-</w:t>
      </w:r>
      <w:r>
        <w:rPr>
          <w:rFonts w:cs="Arial" w:ascii="Arial" w:hAnsi="Arial"/>
          <w:lang w:val="es-MX"/>
        </w:rPr>
        <w:t xml:space="preserve"> Que dicho operativo se lleve a cabo en presencia de autoridades educativas y de padres de famil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TERCERA.-</w:t>
      </w:r>
      <w:r>
        <w:rPr>
          <w:rFonts w:cs="Arial" w:ascii="Arial" w:hAnsi="Arial"/>
          <w:lang w:val="es-MX"/>
        </w:rPr>
        <w:t xml:space="preserve"> Que las revisiones a efectuarse sean con el único y exclusivo fin de detectar objetos o sustancias que puedan poner en riesgo la salud, la vida o la integridad física de los alum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ab/>
        <w:t>CUARTA.-</w:t>
      </w:r>
      <w:r>
        <w:rPr>
          <w:rFonts w:cs="Arial" w:ascii="Arial" w:hAnsi="Arial"/>
          <w:lang w:val="es-MX"/>
        </w:rPr>
        <w:t xml:space="preserve"> Que las revisiones sean efectuadas por personal del mismo sexo del alumno, evitando en todo caso que contra la dignidad humana de los sujetos de revis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Además la Secretaría informó que desde ayer 21 de Octubre de 2014, se encuentra publicado en el Periódico Oficial del Estado, el Protocolo para llevar a cabo el “Operativo Mochila” y en el mismo se contemplan las medidas precautorias en los términos propuestos por ésta comisión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*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Miguel Hidalgo Nte 303  Zona Centro, C.P. 25000  Saltillo Coahuila  Teléfono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Miguel Hidalgo Nte 303  Zona Centro, C.P. 25000  Saltillo Coahuila  Teléfono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185420</wp:posOffset>
          </wp:positionV>
          <wp:extent cx="1152525" cy="523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92075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7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center"/>
      <w:rPr/>
    </w:pPr>
    <w:r>
      <w:rPr>
        <w:rFonts w:cs="Arial Black" w:ascii="Arial Black" w:hAnsi="Arial Black"/>
        <w:i/>
        <w:sz w:val="24"/>
        <w:szCs w:val="24"/>
      </w:rPr>
      <w:t>“</w:t>
    </w:r>
    <w:r>
      <w:rPr>
        <w:rFonts w:eastAsia="Arial Black" w:cs="Arial Black" w:ascii="Arial Black" w:hAnsi="Arial Black"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2014, Año de las y los Jóvenes Coahuilenses</w:t>
    </w:r>
    <w:r>
      <w:rPr>
        <w:rFonts w:cs="Arial Black" w:ascii="Arial Black" w:hAnsi="Arial Black"/>
        <w:i/>
        <w:sz w:val="24"/>
        <w:szCs w:val="24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2:00Z</dcterms:created>
  <dc:creator>Usuario</dc:creator>
  <dc:description/>
  <dc:language>en-US</dc:language>
  <cp:lastModifiedBy>Usuario</cp:lastModifiedBy>
  <cp:lastPrinted>2014-10-22T15:21:00Z</cp:lastPrinted>
  <dcterms:modified xsi:type="dcterms:W3CDTF">2014-10-22T20:50:00Z</dcterms:modified>
  <cp:revision>3</cp:revision>
  <dc:subject/>
  <dc:title/>
</cp:coreProperties>
</file>