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. Marco Antonio Alemán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Realizados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toria:  Dr. Mariano Narváez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Instituto Tecnológico de Saltill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iversidad Autónoma  Agraria Antonio Na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mente se desempeña como Notificador de la CDH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c. Rosario Margarita Esparza Flo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Trabajo Social de la Facultad de Trabajo Social de la Universidad Autonoma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 de Pensiones y Otros Beneficios Sociales Para Los Trabajadores al Servicio del Municipio de Saltillo.</w:t>
      </w:r>
    </w:p>
    <w:p>
      <w:pPr>
        <w:pStyle w:val="Prrafodelista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o Estatal de Readaptacion Social Femenil</w:t>
      </w:r>
    </w:p>
    <w:p>
      <w:pPr>
        <w:pStyle w:val="Prrafodelista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ision de Derechos Humanos Del Estado de Coahu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eña como Capacit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>Allende 127 esquina con Ramos Arizpe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. Adriana Varga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Administracion de Empresas de la Universidad Autonoma del Nor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sitrador del Patronato para Atencion de Adolescentes y Niños A.C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onato de Mejores Caminos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a de Control documental, informática y atención al usuario en el Registro Agrario Nacional, Coahu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desempeña el puesto de Encargada de Recursos Mater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>Allende 127 esquina con Ramos Arizpe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Adriana Guadalupe Valerdi Olivares Ran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bilingüe del Instituto Lumen A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nstrucciones e Instalaciones especiales de Coahuila. S.A de C.V.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ea de crédito y cobranza en Suministradora de llantas la saltilliense, S.a de C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mente desempeña  el puesto de Recepcion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. Carlos Javier Vargas Me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Derecho de la Facultad de Jurisprudencia de la Universidad Autonoma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departamento Juridico en Estilos y Tendencias, S.A de C.V.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departamento Juridico en Despacho Rico Almanza y Asociados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departamento Juridico en Despacho Garay Fernandez y Asoci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desempeña el puesto de Tercer Visitador Reg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3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Piedras Negras, Coahuila.</w:t>
      </w:r>
      <w:r>
        <w:rPr>
          <w:rFonts w:cs="Arial" w:ascii="Arial" w:hAnsi="Arial"/>
          <w:color w:val="333333"/>
          <w:sz w:val="20"/>
          <w:szCs w:val="20"/>
        </w:rPr>
        <w:br/>
        <w:t xml:space="preserve">Constitución # 100   </w:t>
        <w:br/>
        <w:t>Col. Burócratas, C.P. 260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782 8958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78) 782 871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627 3737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iedrasnegras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C.Jesus Sanchez Lim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undaria Escuela Secundaria Tecnica No 3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ncargado de Mantenimiento Ramsa Constructora y Bienes Raices.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endedor enTornillos del Sur.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yudante General en Maquinter J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desempeña el puesto de Chof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. David Omar Sifuentes Boc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Derecho de la Facultad de Derecho de la Universidad Autonoma de Coahuila, Unidad Torre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 Visitador General d la Comision de Derechos Humanos del Estado de Coahuila, con residencia en Saltillo, Coahuila.</w:t>
      </w:r>
    </w:p>
    <w:p>
      <w:pPr>
        <w:pStyle w:val="Prrafodelista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dratico de la Facultad de Derecho de la Universidad Autonoma de Coahuila Unidad Torreon.</w:t>
      </w:r>
    </w:p>
    <w:p>
      <w:pPr>
        <w:pStyle w:val="Prrafodelista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de Acuerdo y Tramite del Juzgado Quinto de Primera Instancia en Materia Civil del Distrito de Vies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desempeña el puesto de Segundo Visitador Regional de la Comision de Derechos Humanos del Estado de Coahuila, con residencia en la ciudad de Tor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Torreón, Coahuila</w:t>
      </w:r>
      <w:r>
        <w:rPr>
          <w:rFonts w:cs="Arial" w:ascii="Arial" w:hAnsi="Arial"/>
          <w:color w:val="333333"/>
          <w:sz w:val="20"/>
          <w:szCs w:val="20"/>
        </w:rPr>
        <w:br/>
        <w:t>Calle Ramon Corona S/N esquina con Ave. Juarez</w:t>
        <w:br/>
        <w:t>Zona Centro C.P. 270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793 03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71) 793 032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999 202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orreon@derechoshumanoscoahuila.org.mx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. Luis Angel San Miguel Ga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Derecho en la Facultad de Jurisprudencia de la Unversidad Autonoma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estria en Derecho con Acentuacion en Derecho Fiscal y Administrativo en la Facultad de Jurisprudencia de la Universidad Autonoma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Mexicano del Seguro Social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ensoria Juridica Integral de Oficio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ibunal Superior de Justicia del estado de Coahu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desempeña el puesto de Visitador Adjunto de la Cuarta visitaduria de la Comision de los Derechos Humanos del estado de Coahuila en Monclova, Coahu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Monclova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Tegucigalpa # 803 </w:t>
        <w:br/>
        <w:t>Col. Guadalupe C.P. 257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866 633 140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66) 632 1496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30 729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onclova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.Maria Concepcion Salazar Hernande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encia Pre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de Almacen en Manufacturera San Luis R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eña como Personal de Inten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. Blanca Araceli Olaiz Muri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Trabajo Social en la Facultad de Trabajo Social en la Universidad Autonoma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 de Prevencion del Delito y Atencion a Victimas u Ofendidos, en la PGJEC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 General del Registro Civil del Estado de Coahu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mente desempeña el puesto de Capacitador de la Secretaria Té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>Allende 127 esquina con Ramos Arizpe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. Maria Elia Rodriguez Ullue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nica en Comercio Exterior en el Instituto Tecnologico de Salti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 previa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Valle de Santiago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acho de Abogados Estavillo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mente desempeña el puesto de Asistente de la 1 Visitadu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 w:val="32"/>
          <w:szCs w:val="32"/>
        </w:rPr>
        <w:t>Lic. Ana Lilia Ruiz Chave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a en Derecho y Ciencas Juridicas en la Universidad Metropolitana de Coahu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cia Previa</w:t>
      </w:r>
    </w:p>
    <w:p>
      <w:pPr>
        <w:pStyle w:val="Prrafodelista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erecho Familiar  y Civil</w:t>
      </w:r>
    </w:p>
    <w:p>
      <w:pPr>
        <w:pStyle w:val="Prrafodelista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espacho Jurídico de Cobr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mente se desempaña como Asesor Jurídico  Cuarta Visitadu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Monclova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Tegucigalpa # 803 </w:t>
        <w:br/>
        <w:t>Col. Guadalupe C.P. 257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866 633 140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66) 632 1496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30 729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onclova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.A.F. Rocio Bibiana Garcia de la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Administracion Fiscal en la Facultad de Administracion Fiscal y Financera en Torreon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na Regional de Cuencas Centrales del Norte del Organo Interno de Control en la Comision del Agua.</w:t>
      </w:r>
    </w:p>
    <w:p>
      <w:pPr>
        <w:pStyle w:val="Prrafodelista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nal Garcia y Asociados, S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eña como Secretari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Torreón, Coahuila</w:t>
      </w:r>
      <w:r>
        <w:rPr>
          <w:rFonts w:cs="Arial" w:ascii="Arial" w:hAnsi="Arial"/>
          <w:color w:val="333333"/>
          <w:sz w:val="20"/>
          <w:szCs w:val="20"/>
        </w:rPr>
        <w:br/>
        <w:t>Calle Ramon Corona S/N esquina con Ave. Juarez</w:t>
        <w:br/>
        <w:t>Zona Centro C.P. 270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793 03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71) 793 032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999 202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torreon@derechoshumanoscoahuila.org.mx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. Braulio Rogelio Galvan Gom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Derecho de la Facultad de Derecho de la Universidad Autonoma de Coahuila Unidad Torre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POCRE, Servicios de Proteccion al Credito S.A de C.V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nbrand, S.A. de C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ualmente se desempaña como Encargado de Difusión y Capacit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Torreón, Coahuila</w:t>
      </w:r>
      <w:r>
        <w:rPr>
          <w:rFonts w:cs="Arial" w:ascii="Arial" w:hAnsi="Arial"/>
          <w:color w:val="333333"/>
          <w:sz w:val="20"/>
          <w:szCs w:val="20"/>
        </w:rPr>
        <w:br/>
        <w:t>Calle Ramon Corona S/N esquina con Ave. Juarez</w:t>
        <w:br/>
        <w:t>Zona Centro C.P. 270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793 03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71) 793 032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999 202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torreon@derechoshumanoscoahuila.org.mx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. Juan Antonio Espericueta Ga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Derecho en la Facultad de Jurisprudencia de la Universidad  Autonoma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A Bufete Juridico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dratico en el Colegio Alba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eña como Visitador Adjunto de la primer Visitadu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s-MX"/>
        </w:rPr>
        <w:t>Lic. Patricia María Domínguez Coron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enciada en Psicología  Universidad Autónoma de Coahuila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eriencia previa</w:t>
      </w:r>
    </w:p>
    <w:p>
      <w:pPr>
        <w:pStyle w:val="Fechadesubseccin"/>
        <w:numPr>
          <w:ilvl w:val="0"/>
          <w:numId w:val="8"/>
        </w:numPr>
        <w:rPr/>
      </w:pPr>
      <w:r>
        <w:rPr>
          <w:rStyle w:val="Carcterdesubseccin"/>
          <w:rFonts w:cs="Arial" w:ascii="Arial" w:hAnsi="Arial"/>
          <w:b w:val="false"/>
          <w:color w:val="000000"/>
          <w:sz w:val="22"/>
          <w:szCs w:val="22"/>
        </w:rPr>
        <w:t xml:space="preserve">Psicóloga y Capacitadora </w:t>
      </w:r>
      <w:r>
        <w:rPr>
          <w:rFonts w:cs="Arial" w:ascii="Arial" w:hAnsi="Arial"/>
          <w:color w:val="000000"/>
          <w:sz w:val="22"/>
          <w:szCs w:val="22"/>
        </w:rPr>
        <w:t xml:space="preserve"> (2004 – a la fecha)</w:t>
      </w:r>
    </w:p>
    <w:p>
      <w:pPr>
        <w:pStyle w:val="Fechadesubseccin"/>
        <w:numPr>
          <w:ilvl w:val="0"/>
          <w:numId w:val="8"/>
        </w:numPr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>Comisión de Derechos Humanos del Estado de Coahuila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eña como Capacitador de la Secretaria Tec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Allende 127 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.Gabriela Nathielli Cordova Tor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Derecho de la Facultada De Jurisprudencia de la Universidad Autonoma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Comunicaciones y Transpòrtes como Dictaminador de Servicos Especializado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tador Adjunto a la Primera Visitadu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ualmente se desempeña como Visitador Adjunto primer Visitadur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 Pedro Antonio Valenciano Cepe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Artes Plasticas en la Escuela Superior de Artes Plasticas de la Universida Autonoma de Coahuila y Tecnico en Maquinas y Herramientas, Diseño y Construccion de Maquinas y Herramientas en el CONAL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encia previa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Finanzas del Estado de Coahuila como notificador y ejecuto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Federal Electoral como Capacit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eña como Capacitador de la Secretaria Tecnica de la Comision de Derechos Humanos del Estado de Coahu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>Allende 127 esquina con Ramos Arizpe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. Jorge Armando Herrera Vasque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Derecho de la Facultad de Jurisprudencia de la Universidad Autonomoa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EEA como aplicador de exámenes</w:t>
      </w:r>
    </w:p>
    <w:p>
      <w:pPr>
        <w:pStyle w:val="Prrafodelista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acho Juridico como Abogado Litig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ualmente se desempaña como Visitador Adjunto a la primer Visitadurí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.Sandra Jacobed Macareno Marti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Capturista y contabilidad en el Centro Secretarial Administrativo Computariz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Turisticos de Saltillo, S.A de C.V. como Auditora General e Inventarios</w:t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amica Santa Anita, S.A de C.V. como Administradora de Facturas y analista de provee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eña como Asistente Administr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</w:t>
      </w:r>
      <w:r>
        <w:rPr>
          <w:rStyle w:val="CitaHTML"/>
          <w:rFonts w:cs="Arial" w:ascii="Arial" w:hAnsi="Arial"/>
          <w:b/>
          <w:bCs/>
          <w:color w:val="333333"/>
        </w:rPr>
        <w:t>a</w:t>
      </w:r>
      <w:r>
        <w:rPr>
          <w:rStyle w:val="StrongEmphasis"/>
          <w:rFonts w:cs="Arial" w:ascii="Arial" w:hAnsi="Arial"/>
          <w:color w:val="333333"/>
        </w:rPr>
        <w:t xml:space="preserve"> - Saltillo, Coahuila</w:t>
      </w:r>
      <w:r>
        <w:rPr>
          <w:rFonts w:cs="Arial" w:ascii="Arial" w:hAnsi="Arial"/>
          <w:color w:val="333333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</w:rPr>
        <w:t>Teléfono 24 Hrs.</w:t>
      </w:r>
      <w:r>
        <w:rPr>
          <w:rFonts w:cs="Arial" w:ascii="Arial" w:hAnsi="Arial"/>
          <w:color w:val="333333"/>
        </w:rPr>
        <w:t>: 439 3675</w:t>
        <w:br/>
      </w:r>
      <w:r>
        <w:rPr>
          <w:rStyle w:val="StrongEmphasis"/>
          <w:rFonts w:cs="Arial" w:ascii="Arial" w:hAnsi="Arial"/>
          <w:color w:val="333333"/>
        </w:rPr>
        <w:t>Otros teléfonos:</w:t>
      </w:r>
      <w:r>
        <w:rPr>
          <w:rFonts w:cs="Arial" w:ascii="Arial" w:hAnsi="Arial"/>
          <w:color w:val="333333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</w:rPr>
        <w:t>Sin costo:</w:t>
      </w:r>
      <w:r>
        <w:rPr>
          <w:rFonts w:cs="Arial" w:ascii="Arial" w:hAnsi="Arial"/>
          <w:color w:val="333333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</w:rPr>
        <w:t>Correo electrónico:</w:t>
      </w:r>
      <w:r>
        <w:rPr>
          <w:rFonts w:cs="Arial" w:ascii="Arial" w:hAnsi="Arial"/>
          <w:color w:val="333333"/>
        </w:rPr>
        <w:t xml:space="preserve"> </w:t>
      </w:r>
      <w:hyperlink r:id="rId21">
        <w:r>
          <w:rPr>
            <w:rStyle w:val="InternetLink"/>
            <w:rFonts w:cs="Arial" w:ascii="Arial" w:hAnsi="Arial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.Monica Maday Ramirez Alon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chllerato Tecnologico en Areas Econo-Adminstrativas en el Cetis No. 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 de Pasajeros Jose Maria Morelos , S.A. como Auxiliar Admin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eña como Secre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</w:t>
      </w:r>
      <w:r>
        <w:rPr>
          <w:rStyle w:val="CitaHTML"/>
          <w:rFonts w:cs="Arial" w:ascii="Arial" w:hAnsi="Arial"/>
          <w:b/>
          <w:bCs/>
          <w:color w:val="333333"/>
        </w:rPr>
        <w:t>a</w:t>
      </w:r>
      <w:r>
        <w:rPr>
          <w:rStyle w:val="StrongEmphasis"/>
          <w:rFonts w:cs="Arial" w:ascii="Arial" w:hAnsi="Arial"/>
          <w:color w:val="333333"/>
        </w:rPr>
        <w:t xml:space="preserve"> - Saltillo, Coahuila</w:t>
      </w:r>
      <w:r>
        <w:rPr>
          <w:rFonts w:cs="Arial" w:ascii="Arial" w:hAnsi="Arial"/>
          <w:color w:val="333333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</w:rPr>
        <w:t>Teléfono 24 Hrs.</w:t>
      </w:r>
      <w:r>
        <w:rPr>
          <w:rFonts w:cs="Arial" w:ascii="Arial" w:hAnsi="Arial"/>
          <w:color w:val="333333"/>
        </w:rPr>
        <w:t>: 439 3675</w:t>
        <w:br/>
      </w:r>
      <w:r>
        <w:rPr>
          <w:rStyle w:val="StrongEmphasis"/>
          <w:rFonts w:cs="Arial" w:ascii="Arial" w:hAnsi="Arial"/>
          <w:color w:val="333333"/>
        </w:rPr>
        <w:t>Otros teléfonos:</w:t>
      </w:r>
      <w:r>
        <w:rPr>
          <w:rFonts w:cs="Arial" w:ascii="Arial" w:hAnsi="Arial"/>
          <w:color w:val="333333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</w:rPr>
        <w:t>Sin costo:</w:t>
      </w:r>
      <w:r>
        <w:rPr>
          <w:rFonts w:cs="Arial" w:ascii="Arial" w:hAnsi="Arial"/>
          <w:color w:val="333333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</w:rPr>
        <w:t>Correo electrónico:</w:t>
      </w:r>
      <w:r>
        <w:rPr>
          <w:rFonts w:cs="Arial" w:ascii="Arial" w:hAnsi="Arial"/>
          <w:color w:val="333333"/>
        </w:rPr>
        <w:t xml:space="preserve"> </w:t>
      </w:r>
      <w:hyperlink r:id="rId22">
        <w:r>
          <w:rPr>
            <w:rStyle w:val="InternetLink"/>
            <w:rFonts w:cs="Arial" w:ascii="Arial" w:hAnsi="Arial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a Maria Cristina Orozco Aguir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estra de la Escuela Normal de Educacion Pre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a previa:</w:t>
      </w:r>
    </w:p>
    <w:p>
      <w:pPr>
        <w:pStyle w:val="Prrafodelista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tto Coahuilense de Cultura, como investigadora de proyecto.</w:t>
      </w:r>
    </w:p>
    <w:p>
      <w:pPr>
        <w:pStyle w:val="Prrafodelista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Othli como maestra de ing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aña como Secretaria Partic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</w:t>
      </w:r>
      <w:r>
        <w:rPr>
          <w:rStyle w:val="CitaHTML"/>
          <w:rFonts w:cs="Arial" w:ascii="Arial" w:hAnsi="Arial"/>
          <w:b/>
          <w:bCs/>
          <w:color w:val="333333"/>
        </w:rPr>
        <w:t>a</w:t>
      </w:r>
      <w:r>
        <w:rPr>
          <w:rStyle w:val="StrongEmphasis"/>
          <w:rFonts w:cs="Arial" w:ascii="Arial" w:hAnsi="Arial"/>
          <w:color w:val="333333"/>
        </w:rPr>
        <w:t xml:space="preserve"> - Saltillo, Coahuila</w:t>
      </w:r>
      <w:r>
        <w:rPr>
          <w:rFonts w:cs="Arial" w:ascii="Arial" w:hAnsi="Arial"/>
          <w:color w:val="333333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</w:rPr>
        <w:t>Teléfono 24 Hrs.</w:t>
      </w:r>
      <w:r>
        <w:rPr>
          <w:rFonts w:cs="Arial" w:ascii="Arial" w:hAnsi="Arial"/>
          <w:color w:val="333333"/>
        </w:rPr>
        <w:t>: 439 3675</w:t>
        <w:br/>
      </w:r>
      <w:r>
        <w:rPr>
          <w:rStyle w:val="StrongEmphasis"/>
          <w:rFonts w:cs="Arial" w:ascii="Arial" w:hAnsi="Arial"/>
          <w:color w:val="333333"/>
        </w:rPr>
        <w:t>Otros teléfonos:</w:t>
      </w:r>
      <w:r>
        <w:rPr>
          <w:rFonts w:cs="Arial" w:ascii="Arial" w:hAnsi="Arial"/>
          <w:color w:val="333333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</w:rPr>
        <w:t>Sin costo:</w:t>
      </w:r>
      <w:r>
        <w:rPr>
          <w:rFonts w:cs="Arial" w:ascii="Arial" w:hAnsi="Arial"/>
          <w:color w:val="333333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</w:rPr>
        <w:t>Correo electrónico:</w:t>
      </w:r>
      <w:r>
        <w:rPr>
          <w:rFonts w:cs="Arial" w:ascii="Arial" w:hAnsi="Arial"/>
          <w:color w:val="333333"/>
        </w:rPr>
        <w:t xml:space="preserve"> </w:t>
      </w:r>
      <w:hyperlink r:id="rId23">
        <w:r>
          <w:rPr>
            <w:rStyle w:val="InternetLink"/>
            <w:rFonts w:cs="Arial" w:ascii="Arial" w:hAnsi="Arial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.I. Johana G. Barrera Mencha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Informatica del Instituto Tecnologico de Salti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aria No. 29 como Asistente adminstrativ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Mecanico Lara como Asistente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aña como Asistente Administr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>Allende 127 esquina con Ramos Arizpe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saltillo@derechoshumanoscoahuila.org.mx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.C.P. CRISTINA NUNCIO SUSTAI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icenciada en Contaduría Pública de la Facultad de Ciencias de la Administración en la Universidad Autónoma de Coahui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eriencia previa:</w:t>
      </w:r>
    </w:p>
    <w:p>
      <w:pPr>
        <w:pStyle w:val="Prrafodelista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Contador Público en Despacho Contable.</w:t>
      </w:r>
    </w:p>
    <w:p>
      <w:pPr>
        <w:pStyle w:val="Prrafodelista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 xml:space="preserve">Contador Público en Empresas de la Iniciativa Privada.  </w:t>
      </w:r>
    </w:p>
    <w:p>
      <w:pPr>
        <w:pStyle w:val="Prrafodelista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Fiscalista en Empresas privadas y gubernamenta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ctualmente se desempeña como Contadora en Recursos Financier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os oficiales:</w:t>
      </w:r>
    </w:p>
    <w:p>
      <w:pPr>
        <w:pStyle w:val="Normal"/>
        <w:rPr/>
      </w:pPr>
      <w:r>
        <w:rPr>
          <w:sz w:val="36"/>
          <w:szCs w:val="36"/>
        </w:rPr>
        <w:t>Teléfono: 4-16-20-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micilio: Allende, # 127, Centro, Saltillo, Coahuil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C. CLAUDIO RENE MONTOYA DE LE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Licenciado en Trabajo Social de la Facultad de Trabajo Social en la Universidad Autónoma de Coahui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eriencia previa:</w:t>
      </w:r>
    </w:p>
    <w:p>
      <w:pPr>
        <w:pStyle w:val="Prrafodelista"/>
        <w:numPr>
          <w:ilvl w:val="0"/>
          <w:numId w:val="20"/>
        </w:numPr>
        <w:jc w:val="both"/>
        <w:rPr/>
      </w:pPr>
      <w:r>
        <w:rPr>
          <w:sz w:val="36"/>
          <w:szCs w:val="36"/>
        </w:rPr>
        <w:t xml:space="preserve">Subdirector en Desarrollo a la Comunidad y Educativo.  </w:t>
      </w:r>
    </w:p>
    <w:p>
      <w:pPr>
        <w:pStyle w:val="Prrafodelista"/>
        <w:numPr>
          <w:ilvl w:val="0"/>
          <w:numId w:val="20"/>
        </w:numPr>
        <w:jc w:val="both"/>
        <w:rPr>
          <w:sz w:val="36"/>
          <w:szCs w:val="36"/>
        </w:rPr>
      </w:pPr>
      <w:r>
        <w:rPr>
          <w:sz w:val="36"/>
          <w:szCs w:val="36"/>
        </w:rPr>
        <w:t>Subcoordinador  de Delegaciones en el Consejo Nacional de Fomento Educativo.</w:t>
      </w:r>
    </w:p>
    <w:p>
      <w:pPr>
        <w:pStyle w:val="Prrafodelista"/>
        <w:numPr>
          <w:ilvl w:val="0"/>
          <w:numId w:val="20"/>
        </w:numPr>
        <w:jc w:val="both"/>
        <w:rPr>
          <w:sz w:val="36"/>
          <w:szCs w:val="36"/>
        </w:rPr>
      </w:pPr>
      <w:r>
        <w:rPr>
          <w:sz w:val="36"/>
          <w:szCs w:val="36"/>
        </w:rPr>
        <w:t>Subgerente Regional de la Comisión Nacional del Agua.</w:t>
      </w:r>
    </w:p>
    <w:p>
      <w:pPr>
        <w:pStyle w:val="Normal"/>
        <w:jc w:val="both"/>
        <w:rPr/>
      </w:pPr>
      <w:r>
        <w:rPr>
          <w:sz w:val="36"/>
          <w:szCs w:val="36"/>
        </w:rPr>
        <w:t>Actualmente se desempeña como Asesor Particul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os oficia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éfono: 4-16-21-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micilio: Hidalgo, # 303, Centro, Saltillo, Coahuil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C. MELIZA HIDALGO M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Licenciada en Derecho en la Universidad del Valle de México Campus Saltill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eriencia previa:</w:t>
      </w:r>
    </w:p>
    <w:p>
      <w:pPr>
        <w:pStyle w:val="Prrafodelista"/>
        <w:numPr>
          <w:ilvl w:val="0"/>
          <w:numId w:val="20"/>
        </w:numPr>
        <w:jc w:val="both"/>
        <w:rPr/>
      </w:pPr>
      <w:r>
        <w:rPr>
          <w:sz w:val="36"/>
          <w:szCs w:val="36"/>
        </w:rPr>
        <w:t xml:space="preserve">Auxiliar Administrativo en Empresas de la Iniciativa Privada.  </w:t>
      </w:r>
    </w:p>
    <w:p>
      <w:pPr>
        <w:pStyle w:val="Prrafodelista"/>
        <w:numPr>
          <w:ilvl w:val="0"/>
          <w:numId w:val="20"/>
        </w:numPr>
        <w:jc w:val="both"/>
        <w:rPr/>
      </w:pPr>
      <w:r>
        <w:rPr>
          <w:sz w:val="36"/>
          <w:szCs w:val="36"/>
        </w:rPr>
        <w:t xml:space="preserve">Funcionaria Publica en la Secretaria de Gobierno del estado de Coahuila. </w:t>
      </w:r>
    </w:p>
    <w:p>
      <w:pPr>
        <w:pStyle w:val="Normal"/>
        <w:jc w:val="both"/>
        <w:rPr/>
      </w:pPr>
      <w:r>
        <w:rPr>
          <w:sz w:val="36"/>
          <w:szCs w:val="36"/>
        </w:rPr>
        <w:t>Actualmente se desempeña como PREDES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os oficia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éfono: 4-16-21-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icilio: Hidalgo, # 303, Centro, Saltillo, Coahui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C. PATRICIA PEREZ CAS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Licenciada en la Universidad Autónoma de Coahui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eriencia previa:</w:t>
      </w:r>
    </w:p>
    <w:p>
      <w:pPr>
        <w:pStyle w:val="Prrafodelista"/>
        <w:numPr>
          <w:ilvl w:val="0"/>
          <w:numId w:val="20"/>
        </w:numPr>
        <w:jc w:val="both"/>
        <w:rPr/>
      </w:pPr>
      <w:r>
        <w:rPr>
          <w:sz w:val="36"/>
          <w:szCs w:val="36"/>
        </w:rPr>
        <w:t xml:space="preserve">Auxiliar Administrativo en Empresas de la Iniciativa Privada.  </w:t>
      </w:r>
    </w:p>
    <w:p>
      <w:pPr>
        <w:pStyle w:val="Normal"/>
        <w:jc w:val="both"/>
        <w:rPr/>
      </w:pPr>
      <w:r>
        <w:rPr>
          <w:sz w:val="36"/>
          <w:szCs w:val="36"/>
        </w:rPr>
        <w:t>Actualmente se desempeña como Secret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os oficia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éfono: (878) 782 89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icilio: Constitución, # 100, Col. Burócratas, P. Negras Coahui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. DAVID CORRALES GAR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ENCIADO EN DERECHO  DE LA ESCUELA DE DERECHO Y CIENCIAS SOCIALES DE TORREON, COAHUI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RIENCIA PREVIA:</w:t>
      </w:r>
    </w:p>
    <w:p>
      <w:pPr>
        <w:pStyle w:val="Prrafodelista"/>
        <w:numPr>
          <w:ilvl w:val="0"/>
          <w:numId w:val="17"/>
        </w:numPr>
        <w:rPr>
          <w:sz w:val="24"/>
        </w:rPr>
      </w:pPr>
      <w:r>
        <w:rPr>
          <w:sz w:val="24"/>
        </w:rPr>
        <w:t>DESEMPEÑANDO  VARIOS CARGOS DENTRO DEL SINDICATO UNICO DE LOS TRABAJADORES AL SERVICIO DEL ESTADO</w:t>
      </w:r>
    </w:p>
    <w:p>
      <w:pPr>
        <w:pStyle w:val="Prrafodelista"/>
        <w:numPr>
          <w:ilvl w:val="0"/>
          <w:numId w:val="17"/>
        </w:numPr>
        <w:rPr>
          <w:sz w:val="24"/>
        </w:rPr>
      </w:pPr>
      <w:r>
        <w:rPr>
          <w:sz w:val="24"/>
        </w:rPr>
        <w:t>EJECUTOR FISCAL DE LA RECAUDACION REGIONAL DE RENTAS</w:t>
      </w:r>
    </w:p>
    <w:p>
      <w:pPr>
        <w:pStyle w:val="Normal"/>
        <w:rPr>
          <w:sz w:val="24"/>
        </w:rPr>
      </w:pPr>
      <w:r>
        <w:rPr>
          <w:sz w:val="24"/>
        </w:rPr>
        <w:t>ACTUALMENTE SE DESEMPEÑA COMO 1 VISITADOR REGION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ELEFONO: 416211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OMICILIO: HIDALGO, # 303, CENTRO, SALTILLO COAHUIL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ORREO ELECTRONICO: PRIMERAVISITADURÍA@DERECHOSHUMANSOCOAHUILA.ORG.MX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3"/>
          <w:lang w:eastAsia="es-MX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3"/>
          <w:lang w:eastAsia="es-MX"/>
        </w:rPr>
      </w:r>
    </w:p>
    <w:p>
      <w:pPr>
        <w:pStyle w:val="Normal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36"/>
          <w:szCs w:val="36"/>
          <w:lang w:eastAsia="es-MX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36"/>
          <w:szCs w:val="36"/>
          <w:lang w:eastAsia="es-MX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. DULCE MARIANELA REYNA ALDER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ROFESIONAL TECNICO EN  CONTABILIDAD DEL CBTIS #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RIENCIA PREVIA:</w:t>
      </w:r>
    </w:p>
    <w:p>
      <w:pPr>
        <w:pStyle w:val="Prrafodelista"/>
        <w:numPr>
          <w:ilvl w:val="0"/>
          <w:numId w:val="17"/>
        </w:numPr>
        <w:rPr>
          <w:sz w:val="24"/>
        </w:rPr>
      </w:pPr>
      <w:r>
        <w:rPr>
          <w:sz w:val="24"/>
        </w:rPr>
        <w:t>ASESORA PROVSIONAL</w:t>
      </w:r>
    </w:p>
    <w:p>
      <w:pPr>
        <w:pStyle w:val="Prrafodelista"/>
        <w:numPr>
          <w:ilvl w:val="0"/>
          <w:numId w:val="17"/>
        </w:numPr>
        <w:rPr>
          <w:sz w:val="24"/>
        </w:rPr>
      </w:pPr>
      <w:r>
        <w:rPr>
          <w:sz w:val="24"/>
        </w:rPr>
        <w:t>PROMOTORA DEL SIEM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UALMENTE SE DESEMPEÑA COMO SECRETARI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ELEFONO: (877) 773 5278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OMICILIO:</w:t>
      </w:r>
      <w:r>
        <w:rPr/>
        <w:t xml:space="preserve"> CALLE LERDO, 435, SUR ZONA CENTRO, CD. ACUÑA COAHUILA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ORREO ELECTRONICO: ACUNA@DERECHOSHUMANOSCOAHUILA.ORG.MX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. ENRIQUETA PIMENTEL PATIÑO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ICENCIADA EN DERECHO EGRESADA DE LA FACULTAD DE JURISPRUDENCIA DE LA UNIVERSIDAD AUTÓNOMA DE COAHUI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PERIENCIA PREV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DEFENSOR DE OFICIO EN MATERIA CIVIL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ABOGADO POSTULANT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ASESOR JURÍDICO EN LA DIRECCIÓN ESTATAL DEL REGISTRO CIVIL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SECRETARIA DE ACUERDO Y TRÁMITE EN EL JUZGADO TERCERO CIVIL DEL TRIBUNAL SUPERIOR DE JUSTICIA EN EL ESTADO DE COAHUILA DE ZARAGOZ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TUALMENTE SE DESEMPEÑA COMO COORDINADOR DE PROMOCIÓN Y DIFUSIÓN EN DERECHOS HUMANOS DE LA CDHE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ÉFONO 4-16-20-50</w:t>
      </w:r>
    </w:p>
    <w:p>
      <w:pPr>
        <w:pStyle w:val="Normal"/>
        <w:spacing w:lineRule="auto" w:line="240" w:before="0" w:after="0"/>
        <w:rPr/>
      </w:pPr>
      <w:r>
        <w:rPr/>
        <w:t>DOMICILIO: ALLENDE,  127, CENTRO, SALTILLO,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. MERARY LIZBETH CAMARILLO FLORE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ICENCIADA EN CONTADURIA PUBLICA DE LA UNIVERSIDAD AUTÓNOMA DE COAHUI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PERIENCIA PREV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AUXILIAR ADMINISTRATIVO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CAPTURI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TUALMENTE SE DESEMPEÑA COMO SECRETAR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Monclova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Tegucigalpa # 803 </w:t>
        <w:br/>
        <w:t>Col. Guadalupe C.P. 257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866 633 140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66) 632 1496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30 729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monclova@derechoshumanoscoahuila.org.m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. SERGIO ANTONIO ALMAGUER BELTRA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Derecho Fiscal de la Facultad de Jurisprudencia de la Universidad Autónoma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evia:</w:t>
      </w:r>
    </w:p>
    <w:p>
      <w:pPr>
        <w:pStyle w:val="Prrafodelista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 General de Asuntos Jurídicos en el Gobierno del Estado de Coahuila. </w:t>
      </w:r>
    </w:p>
    <w:p>
      <w:pPr>
        <w:pStyle w:val="Prrafodelista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secretario de Asuntos Jurídicos en el Gobierno del Estado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eña como Secretario Ej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iciales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</w:t>
      </w:r>
      <w:r>
        <w:rPr>
          <w:rStyle w:val="CitaHTML"/>
          <w:rFonts w:cs="Arial" w:ascii="Arial" w:hAnsi="Arial"/>
          <w:b/>
          <w:bCs/>
          <w:color w:val="333333"/>
        </w:rPr>
        <w:t>a</w:t>
      </w:r>
      <w:r>
        <w:rPr>
          <w:rStyle w:val="StrongEmphasis"/>
          <w:rFonts w:cs="Arial" w:ascii="Arial" w:hAnsi="Arial"/>
          <w:color w:val="333333"/>
        </w:rPr>
        <w:t xml:space="preserve"> - Saltillo, Coahuila</w:t>
      </w:r>
      <w:r>
        <w:rPr>
          <w:rFonts w:cs="Arial" w:ascii="Arial" w:hAnsi="Arial"/>
          <w:color w:val="333333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333333"/>
        </w:rPr>
        <w:t>Teléfono 24 Hrs.</w:t>
      </w:r>
      <w:r>
        <w:rPr>
          <w:rFonts w:cs="Arial" w:ascii="Arial" w:hAnsi="Arial"/>
          <w:color w:val="333333"/>
        </w:rPr>
        <w:t>: 439 3675</w:t>
        <w:br/>
      </w:r>
      <w:r>
        <w:rPr>
          <w:rStyle w:val="StrongEmphasis"/>
          <w:rFonts w:cs="Arial" w:ascii="Arial" w:hAnsi="Arial"/>
          <w:color w:val="333333"/>
        </w:rPr>
        <w:t>Otros teléfonos:</w:t>
      </w:r>
      <w:r>
        <w:rPr>
          <w:rFonts w:cs="Arial" w:ascii="Arial" w:hAnsi="Arial"/>
          <w:color w:val="333333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</w:rPr>
        <w:t>Sin costo:</w:t>
      </w:r>
      <w:r>
        <w:rPr>
          <w:rFonts w:cs="Arial" w:ascii="Arial" w:hAnsi="Arial"/>
          <w:color w:val="333333"/>
        </w:rPr>
        <w:t xml:space="preserve"> 01 800 84 123 00</w:t>
        <w:br/>
      </w:r>
      <w:r>
        <w:rPr>
          <w:rStyle w:val="StrongEmphasis"/>
          <w:rFonts w:cs="Arial" w:ascii="Arial" w:hAnsi="Arial"/>
          <w:color w:val="333333"/>
        </w:rPr>
        <w:t>Correo electrónico:</w:t>
      </w:r>
      <w:r>
        <w:rPr>
          <w:rFonts w:cs="Arial" w:ascii="Arial" w:hAnsi="Arial"/>
          <w:color w:val="333333"/>
        </w:rPr>
        <w:t xml:space="preserve"> </w:t>
      </w:r>
      <w:hyperlink r:id="rId26">
        <w:r>
          <w:rPr>
            <w:rStyle w:val="InternetLink"/>
            <w:rFonts w:cs="Arial" w:ascii="Arial" w:hAnsi="Arial"/>
          </w:rPr>
          <w:t>saltillo@derechoshumanoscoahuila.org.m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C. MARTHA ALICIA RUIZ LÓP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Recepcionista  en la Segunda Visitaduría de la Comisión de Derechos Humanos del Estado de Coahui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Secretaria  de la Segunda Visitaduría regional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Torreón, Coahuila</w:t>
      </w:r>
      <w:r>
        <w:rPr>
          <w:rFonts w:cs="Arial" w:ascii="Arial" w:hAnsi="Arial"/>
          <w:color w:val="333333"/>
          <w:sz w:val="20"/>
          <w:szCs w:val="20"/>
        </w:rPr>
        <w:br/>
        <w:t>Calle Ramón Corona S/N esquina con Ave. Juárez</w:t>
        <w:br/>
        <w:t>Zona Centro C.P. 270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793 03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71) 793 032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999 202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reon@derechoshumanoscoahuila.org.mx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20"/>
        </w:rPr>
        <w:t>LIC. KARLA LETICIA CABRERA SALDIV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Ciencias de la Educación de la Universidad autónoma del Noreste, campus Sabin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en la Iniciativa Privad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Pedagogía de Estancias Infantile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Contable en la iniciativa Privad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Secretaria de la Sexta Visitaduría regional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</w:t>
      </w:r>
      <w:r>
        <w:rPr>
          <w:rStyle w:val="CitaHTML"/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- Sabinas, Coahuila</w:t>
      </w:r>
      <w:r>
        <w:rPr>
          <w:rFonts w:cs="Arial" w:ascii="Arial" w:hAnsi="Arial"/>
          <w:color w:val="000000"/>
          <w:sz w:val="20"/>
          <w:szCs w:val="20"/>
        </w:rPr>
        <w:br/>
        <w:t>Ignacio M. Altamirano s/n</w:t>
        <w:br/>
        <w:t>Col Reynera C.P. 2673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léfono 24 Hrs.</w:t>
      </w:r>
      <w:r>
        <w:rPr>
          <w:rFonts w:cs="Arial" w:ascii="Arial" w:hAnsi="Arial"/>
          <w:color w:val="000000"/>
          <w:sz w:val="20"/>
          <w:szCs w:val="20"/>
        </w:rPr>
        <w:t>: (861) 612 1567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n costo:</w:t>
      </w:r>
      <w:r>
        <w:rPr>
          <w:rFonts w:cs="Arial" w:ascii="Arial" w:hAnsi="Arial"/>
          <w:color w:val="000000"/>
          <w:sz w:val="20"/>
          <w:szCs w:val="20"/>
        </w:rPr>
        <w:t xml:space="preserve"> 01 800 942 9832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rreo electrónic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binas@derechoshumanoscoahuila.org.mx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20"/>
        </w:rPr>
        <w:t xml:space="preserve">LIC. RICARDO AGUIRRE SOBER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Trabajo Social de la Facultad de Trabajo Social de la Universidad Autónoma de Coahui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Capacitador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Saltillo, Coahuila</w:t>
      </w:r>
      <w:r>
        <w:rPr>
          <w:rFonts w:cs="Arial" w:ascii="Arial" w:hAnsi="Arial"/>
          <w:color w:val="333333"/>
          <w:sz w:val="20"/>
          <w:szCs w:val="20"/>
        </w:rPr>
        <w:br/>
        <w:t>Allende Sur 127</w:t>
        <w:br/>
        <w:t>Zona Centro C.P. 2526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rreo electrónic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ltillo@derechoshumanoscoahuila.org.mx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20"/>
        </w:rPr>
        <w:t>LIC. REBECA BOONE VILLARRE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Derecho del Instituto Tecnológico y de estudios Superiores de Monterrey, Campus Monterrey, Nuevo Leó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 Área de Convenios y Relaciones Interinstitucionales de la Coordinación General de Vinculación y Cooperación Internacional, en la Universidad Autónoma de Coahuil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en la Notaria Pública Numero 68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Legal en la iniciativa Privad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Secretaria Técnica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- Saltillo, Coahuila</w:t>
      </w:r>
      <w:r>
        <w:rPr>
          <w:rFonts w:cs="Arial" w:ascii="Arial" w:hAnsi="Arial"/>
          <w:color w:val="000000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léfono 24 Hrs.</w:t>
      </w:r>
      <w:r>
        <w:rPr>
          <w:rFonts w:cs="Arial" w:ascii="Arial" w:hAnsi="Arial"/>
          <w:color w:val="000000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tros teléfonos:</w:t>
      </w:r>
      <w:r>
        <w:rPr>
          <w:rFonts w:cs="Arial" w:ascii="Arial" w:hAnsi="Arial"/>
          <w:color w:val="000000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n costo:</w:t>
      </w:r>
      <w:r>
        <w:rPr>
          <w:rFonts w:cs="Arial" w:ascii="Arial" w:hAnsi="Arial"/>
          <w:color w:val="000000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rreo electrónic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ecnica@derechoshumanoscoahuila.org.mx</w:t>
      </w:r>
      <w:r>
        <w:rPr>
          <w:rFonts w:cs="Calibri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20"/>
        </w:rPr>
        <w:t xml:space="preserve">LIC. HUGO ALBERTO HÉRNANDEZ DE LE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Derecho de la Facultad de Derecho de la Universidad Autónoma de Coahui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dor adjunto de la Primera Visitaduría  y Tercera Visitaduría de la CDHEC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nte de abogado y Gestor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en el DIF Torreó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Visitador Adjunto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Torreón, Coahuila</w:t>
      </w:r>
      <w:r>
        <w:rPr>
          <w:rFonts w:cs="Arial" w:ascii="Arial" w:hAnsi="Arial"/>
          <w:color w:val="333333"/>
          <w:sz w:val="20"/>
          <w:szCs w:val="20"/>
        </w:rPr>
        <w:br/>
        <w:t>Calle Ramón Corona S/N esquina con Ave. Juárez</w:t>
        <w:br/>
        <w:t>Zona Centro C.P. 270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793 03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71) 793 032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999 202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reon@derechoshumanoscoahuila.org.mx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ING. PORFIRIO GUTIÉRREZ AGUILA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o en Tecnología con Especialidad en Electrónica y Computación de California State Polytechnic University, Pomona, CA, US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 de Ecología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Contraloría Interna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 en la Iniciativa Privad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Coordinador de Inclusión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- Saltillo, Coahuila</w:t>
      </w:r>
      <w:r>
        <w:rPr>
          <w:rFonts w:cs="Arial" w:ascii="Arial" w:hAnsi="Arial"/>
          <w:color w:val="000000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léfono 24 Hrs.</w:t>
      </w:r>
      <w:r>
        <w:rPr>
          <w:rFonts w:cs="Arial" w:ascii="Arial" w:hAnsi="Arial"/>
          <w:color w:val="000000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tros teléfonos:</w:t>
      </w:r>
      <w:r>
        <w:rPr>
          <w:rFonts w:cs="Arial" w:ascii="Arial" w:hAnsi="Arial"/>
          <w:color w:val="000000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n costo:</w:t>
      </w:r>
      <w:r>
        <w:rPr>
          <w:rFonts w:cs="Arial" w:ascii="Arial" w:hAnsi="Arial"/>
          <w:color w:val="000000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rreo electrónic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clusion@derechoshumanoscoahuila.org.mx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LIC. MÓNICA GUADALUPE GONZÁLEZ VÉL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Derecho de la Universidad Autónoma del Noreste en Sabinas, Coahui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de Recursos Humanos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dor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Profesionales en el Juzgado Familiar  de la Ciudad de Sabinas, Coahui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Visitador Adjunto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</w:t>
      </w:r>
      <w:r>
        <w:rPr>
          <w:rStyle w:val="CitaHTML"/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- Sabinas, Coahuila</w:t>
      </w:r>
      <w:r>
        <w:rPr>
          <w:rFonts w:cs="Arial" w:ascii="Arial" w:hAnsi="Arial"/>
          <w:color w:val="000000"/>
          <w:sz w:val="20"/>
          <w:szCs w:val="20"/>
        </w:rPr>
        <w:br/>
        <w:t>Ignacio M. Altamirano s/n</w:t>
        <w:br/>
        <w:t>Col Reynera C.P. 2673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léfono 24 Hrs.</w:t>
      </w:r>
      <w:r>
        <w:rPr>
          <w:rFonts w:cs="Arial" w:ascii="Arial" w:hAnsi="Arial"/>
          <w:color w:val="000000"/>
          <w:sz w:val="20"/>
          <w:szCs w:val="20"/>
        </w:rPr>
        <w:t>: (861) 612 1567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n costo:</w:t>
      </w:r>
      <w:r>
        <w:rPr>
          <w:rFonts w:cs="Arial" w:ascii="Arial" w:hAnsi="Arial"/>
          <w:color w:val="000000"/>
          <w:sz w:val="20"/>
          <w:szCs w:val="20"/>
        </w:rPr>
        <w:t xml:space="preserve"> 01 800 942 9832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rreo electrónic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binas@derechoshumanoscoahuila.org.m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LIC. GLORIA GARZA GONZAL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Derecho de la Universidad Iberoamericana, Plantel Lagu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dor Adjunto de la Segunda Visitaduría  de la Comisión de Derechos Humanos del Estado de Coahuil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dor Adjunto de la Cuarta Visitaduría  de la Comisión de Derechos Humanos del Estado de Coahuil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era de Viajes en la Iniciativa Privad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Visitador Adjunto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Torreón, Coahuila</w:t>
      </w:r>
      <w:r>
        <w:rPr>
          <w:rFonts w:cs="Arial" w:ascii="Arial" w:hAnsi="Arial"/>
          <w:color w:val="333333"/>
          <w:sz w:val="20"/>
          <w:szCs w:val="20"/>
        </w:rPr>
        <w:br/>
        <w:t>Calle Ramón Corona S/N esquina con Ave. Juárez</w:t>
        <w:br/>
        <w:t>Zona Centro C.P. 270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793 03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71) 793 032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999 202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reon@derechoshumanoscoahuila.org.m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LIC. ELSA PATRICIA GOMEZ F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Derecho de la Universidad Interamericana del Norte, Plantel Saltillo, Coahui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or y Atención a Clientes en la Notaria Pública 2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gado  Independien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Revisión y Control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- Saltillo, Coahuila</w:t>
      </w:r>
      <w:r>
        <w:rPr>
          <w:rFonts w:cs="Arial" w:ascii="Arial" w:hAnsi="Arial"/>
          <w:color w:val="000000"/>
          <w:sz w:val="20"/>
          <w:szCs w:val="20"/>
        </w:rPr>
        <w:br/>
        <w:t xml:space="preserve">Hidalgo 303 esquina con Aldama </w:t>
        <w:br/>
        <w:t>Zona Centro C.P. 25265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léfono 24 Hrs.</w:t>
      </w:r>
      <w:r>
        <w:rPr>
          <w:rFonts w:cs="Arial" w:ascii="Arial" w:hAnsi="Arial"/>
          <w:color w:val="000000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tros teléfonos:</w:t>
      </w:r>
      <w:r>
        <w:rPr>
          <w:rFonts w:cs="Arial" w:ascii="Arial" w:hAnsi="Arial"/>
          <w:color w:val="000000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n costo:</w:t>
      </w:r>
      <w:r>
        <w:rPr>
          <w:rFonts w:cs="Arial" w:ascii="Arial" w:hAnsi="Arial"/>
          <w:color w:val="000000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rreo electrónic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ltillo@derechoshumanoscoahuila.org.mx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C. YERANIA ROXANA GARCIA VAL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dor Técnico en el CENTRO DE ESTUDIOS TECNÓLOGICOS, industrial y de servicios No 48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ivo Financiero en HSBC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ivo de Cuentas en BANAMEX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contable y  administrativo en la Iniciativa Privad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Responsable de Recursos Humanos y auxiliar Administrativo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</w:t>
      </w:r>
      <w:r>
        <w:rPr>
          <w:rStyle w:val="CitaHTML"/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- Saltillo, Coahuila</w:t>
      </w:r>
      <w:r>
        <w:rPr>
          <w:rFonts w:cs="Arial" w:ascii="Arial" w:hAnsi="Arial"/>
          <w:color w:val="000000"/>
          <w:sz w:val="20"/>
          <w:szCs w:val="20"/>
        </w:rPr>
        <w:br/>
        <w:t xml:space="preserve">Allende Sur 127 </w:t>
        <w:br/>
        <w:t>Zona Centro C.P. 2500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léfono 24 Hrs.</w:t>
      </w:r>
      <w:r>
        <w:rPr>
          <w:rFonts w:cs="Arial" w:ascii="Arial" w:hAnsi="Arial"/>
          <w:color w:val="000000"/>
          <w:sz w:val="20"/>
          <w:szCs w:val="20"/>
        </w:rPr>
        <w:t>: 439 3675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tros teléfonos:</w:t>
      </w:r>
      <w:r>
        <w:rPr>
          <w:rFonts w:cs="Arial" w:ascii="Arial" w:hAnsi="Arial"/>
          <w:color w:val="000000"/>
          <w:sz w:val="20"/>
          <w:szCs w:val="20"/>
        </w:rPr>
        <w:t xml:space="preserve"> (844) 416 2110, 416 205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n costo:</w:t>
      </w:r>
      <w:r>
        <w:rPr>
          <w:rFonts w:cs="Arial" w:ascii="Arial" w:hAnsi="Arial"/>
          <w:color w:val="000000"/>
          <w:sz w:val="20"/>
          <w:szCs w:val="20"/>
        </w:rPr>
        <w:t xml:space="preserve"> 01 800 84 123 0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rreo electrónic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cursoshumanos@derechoshumanoscoahuila.org.mx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LIC. MANUEL ISAAC LÓPEZ SO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Derecho  de la Facultad de Derecho y Ciencias Sociales de la Universidad Autónoma de Coahui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dor Adjunto  de la Segunda Visitaduría Regional de la Comisión de Derechos Humanos del Estado de Coahuila ubicada en Piedras Negras, Coahuil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er Visitador General de la Comisión de Derechos Humanos del Estado de Coahuila ubicada en Piedras Negras, Coahuil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dor Adjunto  de la Segunda Visitaduría General de la Comisión de Derechos Humanos del Estado de Coahuila ubicada en Torreón, Coahuil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Jurídico en la Iniciativa Privad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Visitador Adjunto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Torreón, Coahuila</w:t>
      </w:r>
      <w:r>
        <w:rPr>
          <w:rFonts w:cs="Arial" w:ascii="Arial" w:hAnsi="Arial"/>
          <w:color w:val="333333"/>
          <w:sz w:val="20"/>
          <w:szCs w:val="20"/>
        </w:rPr>
        <w:br/>
        <w:t>Calle Ramón Corona S/N esquina con Ave. Juárez</w:t>
        <w:br/>
        <w:t>Zona Centro C.P. 270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793 03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71) 793 032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999 202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reon@derechoshumanoscoahuila.org.m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LIC. MARICELA LÓPEZ GALVÁ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Informática, Especialidad en redes del Instituto Tecnológico Superior de Monclov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de Notario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Contable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de Sistemas en la Iniciativa Privad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Secretaria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Monclova, Coahuila</w:t>
      </w:r>
      <w:r>
        <w:rPr>
          <w:rFonts w:cs="Arial" w:ascii="Arial" w:hAnsi="Arial"/>
          <w:color w:val="333333"/>
          <w:sz w:val="20"/>
          <w:szCs w:val="20"/>
        </w:rPr>
        <w:br/>
        <w:t xml:space="preserve">Tegucigalpa # 803 </w:t>
        <w:br/>
        <w:t>Col. Guadalupe C.P. 2575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866 633 140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66) 632 1496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830 729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monclova@derechoshumanoscoahuila.org.m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LIC. RODOLFO HUERTA MALDON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Derecho en la Facultad de Jurisprudencia de la  Universidad Autónoma de Coahui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gado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drático de la Universidad Autónoma de Coahuil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 Social en el registro Civil de Salt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 Legal en la Agencia Investigadora del Ministerio Público de Delitos, en la Ciudad de Saltillo, Coahuil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 Legal en el DIF Municipal de la Ciudad de Saltillo, Coahuil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Sexto Visitador Regional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</w:t>
      </w:r>
      <w:r>
        <w:rPr>
          <w:rStyle w:val="CitaHTML"/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- Sabinas, Coahuila</w:t>
      </w:r>
      <w:r>
        <w:rPr>
          <w:rFonts w:cs="Arial" w:ascii="Arial" w:hAnsi="Arial"/>
          <w:color w:val="000000"/>
          <w:sz w:val="20"/>
          <w:szCs w:val="20"/>
        </w:rPr>
        <w:br/>
        <w:t>Ignacio M. Altamirano s/n</w:t>
        <w:br/>
        <w:t>Col Reynera C.P. 26730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léfono 24 Hrs.</w:t>
      </w:r>
      <w:r>
        <w:rPr>
          <w:rFonts w:cs="Arial" w:ascii="Arial" w:hAnsi="Arial"/>
          <w:color w:val="000000"/>
          <w:sz w:val="20"/>
          <w:szCs w:val="20"/>
        </w:rPr>
        <w:t>: (861) 612 1567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n costo:</w:t>
      </w:r>
      <w:r>
        <w:rPr>
          <w:rFonts w:cs="Arial" w:ascii="Arial" w:hAnsi="Arial"/>
          <w:color w:val="000000"/>
          <w:sz w:val="20"/>
          <w:szCs w:val="20"/>
        </w:rPr>
        <w:t xml:space="preserve"> 01 800 942 9832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rreo electrónic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binas@derechoshumanoscoahuila.org.m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P.T. RAYMUNDO LIRA MOR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ional Técnico en maquinas de Combustión Interna del </w:t>
      </w:r>
      <w:r>
        <w:rPr>
          <w:rFonts w:cs="Arial" w:ascii="Arial" w:hAnsi="Arial"/>
          <w:bCs/>
          <w:sz w:val="20"/>
          <w:szCs w:val="20"/>
        </w:rPr>
        <w:t>Centro Educativo Grupo Cedva Plantel Torre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ev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nte General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nte de Triturador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ero general en la Iniciativa Priv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Operador en la Iniciativa Privad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se desempeña como Notificador de la Comisión de los Humanos del Estado de Coahuila de Zarago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oficial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</w:t>
      </w:r>
      <w:r>
        <w:rPr>
          <w:rStyle w:val="CitaHTML"/>
          <w:rFonts w:cs="Arial" w:ascii="Arial" w:hAnsi="Arial"/>
          <w:b/>
          <w:bCs/>
          <w:color w:val="333333"/>
          <w:sz w:val="20"/>
          <w:szCs w:val="20"/>
        </w:rPr>
        <w:t>a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- Torreón, Coahuila</w:t>
      </w:r>
      <w:r>
        <w:rPr>
          <w:rFonts w:cs="Arial" w:ascii="Arial" w:hAnsi="Arial"/>
          <w:color w:val="333333"/>
          <w:sz w:val="20"/>
          <w:szCs w:val="20"/>
        </w:rPr>
        <w:br/>
        <w:t>Calle Ramón Corona S/N esquina con Ave. Juárez</w:t>
        <w:br/>
        <w:t>Zona Centro C.P. 2700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éfono 24 Hrs.</w:t>
      </w:r>
      <w:r>
        <w:rPr>
          <w:rFonts w:cs="Arial" w:ascii="Arial" w:hAnsi="Arial"/>
          <w:color w:val="333333"/>
          <w:sz w:val="20"/>
          <w:szCs w:val="20"/>
        </w:rPr>
        <w:t>: 793 03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teléfonos:</w:t>
      </w:r>
      <w:r>
        <w:rPr>
          <w:rFonts w:cs="Arial" w:ascii="Arial" w:hAnsi="Arial"/>
          <w:color w:val="333333"/>
          <w:sz w:val="20"/>
          <w:szCs w:val="20"/>
        </w:rPr>
        <w:t xml:space="preserve"> (871) 793 032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in costo:</w:t>
      </w:r>
      <w:r>
        <w:rPr>
          <w:rFonts w:cs="Arial" w:ascii="Arial" w:hAnsi="Arial"/>
          <w:color w:val="333333"/>
          <w:sz w:val="20"/>
          <w:szCs w:val="20"/>
        </w:rPr>
        <w:t xml:space="preserve"> 01 800 999 202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rreo electrónic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reon@derechoshumanoscoahuila.org.mx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476375" cy="6953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terdesubseccin">
    <w:name w:val="Carácter de subsección"/>
    <w:basedOn w:val="Fuentedeprrafopredeter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Carcterdefechadesubseccin">
    <w:name w:val="Carácter de fecha de subsección"/>
    <w:basedOn w:val="Carcterdesubseccin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seccin">
    <w:name w:val="Subsección"/>
    <w:basedOn w:val="Normal"/>
    <w:qFormat/>
    <w:pPr>
      <w:spacing w:lineRule="auto" w:line="240" w:before="40" w:after="80"/>
    </w:pPr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paragraph" w:styleId="Fechadesubseccin">
    <w:name w:val="Fecha de subsección"/>
    <w:basedOn w:val="Normal"/>
    <w:qFormat/>
    <w:pPr>
      <w:spacing w:lineRule="auto" w:line="240" w:before="0" w:after="120"/>
      <w:contextualSpacing/>
    </w:pPr>
    <w:rPr>
      <w:rFonts w:ascii="Bookman Old Style" w:hAnsi="Bookman Old Style" w:eastAsia="Times New Roman" w:cs="Times New Roman"/>
      <w:bCs/>
      <w:color w:val="727CA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illo@derechoshumanoscoahuila.org.mx" TargetMode="External"/><Relationship Id="rId3" Type="http://schemas.openxmlformats.org/officeDocument/2006/relationships/hyperlink" Target="mailto:saltillo@derechoshumanoscoahuila.org.mx" TargetMode="External"/><Relationship Id="rId4" Type="http://schemas.openxmlformats.org/officeDocument/2006/relationships/hyperlink" Target="mailto:saltillo@derechoshumanoscoahuila.org.mx" TargetMode="External"/><Relationship Id="rId5" Type="http://schemas.openxmlformats.org/officeDocument/2006/relationships/hyperlink" Target="mailto:saltillo@derechoshumanoscoahuila.org.mx" TargetMode="External"/><Relationship Id="rId6" Type="http://schemas.openxmlformats.org/officeDocument/2006/relationships/hyperlink" Target="mailto:piedrasnegras@derechoshumanoscoahuila.org.mx" TargetMode="External"/><Relationship Id="rId7" Type="http://schemas.openxmlformats.org/officeDocument/2006/relationships/hyperlink" Target="mailto:saltillo@derechoshumanoscoahuila.org.mx" TargetMode="External"/><Relationship Id="rId8" Type="http://schemas.openxmlformats.org/officeDocument/2006/relationships/hyperlink" Target="mailto:torreon@derechoshumanoscoahuila.org.mx" TargetMode="External"/><Relationship Id="rId9" Type="http://schemas.openxmlformats.org/officeDocument/2006/relationships/hyperlink" Target="mailto:monclova@derechoshumanoscoahuila.org.mx" TargetMode="External"/><Relationship Id="rId10" Type="http://schemas.openxmlformats.org/officeDocument/2006/relationships/hyperlink" Target="mailto:saltillo@derechoshumanoscoahuila.org.mx" TargetMode="External"/><Relationship Id="rId11" Type="http://schemas.openxmlformats.org/officeDocument/2006/relationships/hyperlink" Target="mailto:saltillo@derechoshumanoscoahuila.org.mx" TargetMode="External"/><Relationship Id="rId12" Type="http://schemas.openxmlformats.org/officeDocument/2006/relationships/hyperlink" Target="mailto:saltillo@derechoshumanoscoahuila.org.mx" TargetMode="External"/><Relationship Id="rId13" Type="http://schemas.openxmlformats.org/officeDocument/2006/relationships/hyperlink" Target="mailto:monclova@derechoshumanoscoahuila.org.mx" TargetMode="External"/><Relationship Id="rId14" Type="http://schemas.openxmlformats.org/officeDocument/2006/relationships/hyperlink" Target="mailto:torreon@derechoshumanoscoahuila.org.mx" TargetMode="External"/><Relationship Id="rId15" Type="http://schemas.openxmlformats.org/officeDocument/2006/relationships/hyperlink" Target="mailto:torreon@derechoshumanoscoahuila.org.mx" TargetMode="External"/><Relationship Id="rId16" Type="http://schemas.openxmlformats.org/officeDocument/2006/relationships/hyperlink" Target="mailto:saltillo@derechoshumanoscoahuila.org.mx" TargetMode="External"/><Relationship Id="rId17" Type="http://schemas.openxmlformats.org/officeDocument/2006/relationships/hyperlink" Target="mailto:saltillo@derechoshumanoscoahuila.org.mx" TargetMode="External"/><Relationship Id="rId18" Type="http://schemas.openxmlformats.org/officeDocument/2006/relationships/hyperlink" Target="mailto:saltillo@derechoshumanoscoahuila.org.mx" TargetMode="External"/><Relationship Id="rId19" Type="http://schemas.openxmlformats.org/officeDocument/2006/relationships/hyperlink" Target="mailto:saltillo@derechoshumanoscoahuila.org.mx" TargetMode="External"/><Relationship Id="rId20" Type="http://schemas.openxmlformats.org/officeDocument/2006/relationships/hyperlink" Target="mailto:saltillo@derechoshumanoscoahuila.org.mx" TargetMode="External"/><Relationship Id="rId21" Type="http://schemas.openxmlformats.org/officeDocument/2006/relationships/hyperlink" Target="mailto:saltillo@derechoshumanoscoahuila.org.mx" TargetMode="External"/><Relationship Id="rId22" Type="http://schemas.openxmlformats.org/officeDocument/2006/relationships/hyperlink" Target="mailto:saltillo@derechoshumanoscoahuila.org.mx" TargetMode="External"/><Relationship Id="rId23" Type="http://schemas.openxmlformats.org/officeDocument/2006/relationships/hyperlink" Target="mailto:saltillo@derechoshumanoscoahuila.org.mx" TargetMode="External"/><Relationship Id="rId24" Type="http://schemas.openxmlformats.org/officeDocument/2006/relationships/hyperlink" Target="mailto:saltillo@derechoshumanoscoahuila.org.mx" TargetMode="External"/><Relationship Id="rId25" Type="http://schemas.openxmlformats.org/officeDocument/2006/relationships/hyperlink" Target="mailto:monclova@derechoshumanoscoahuila.org.mx" TargetMode="External"/><Relationship Id="rId26" Type="http://schemas.openxmlformats.org/officeDocument/2006/relationships/hyperlink" Target="mailto:saltillo@derechoshumanoscoahuila.org.mx" TargetMode="External"/><Relationship Id="rId27" Type="http://schemas.openxmlformats.org/officeDocument/2006/relationships/hyperlink" Target="mailto:torreon@derechoshumanoscoahuila.org.mx" TargetMode="External"/><Relationship Id="rId28" Type="http://schemas.openxmlformats.org/officeDocument/2006/relationships/hyperlink" Target="mailto:sabinas@derechoshumanoscoahuila.org.mx" TargetMode="External"/><Relationship Id="rId29" Type="http://schemas.openxmlformats.org/officeDocument/2006/relationships/hyperlink" Target="mailto:saltillo@derechoshumanoscoahuila.org.mx" TargetMode="External"/><Relationship Id="rId30" Type="http://schemas.openxmlformats.org/officeDocument/2006/relationships/hyperlink" Target="mailto:torreon@derechoshumanoscoahuila.org.mx" TargetMode="External"/><Relationship Id="rId31" Type="http://schemas.openxmlformats.org/officeDocument/2006/relationships/hyperlink" Target="mailto:sabinas@derechoshumanoscoahuila.org.mx" TargetMode="External"/><Relationship Id="rId32" Type="http://schemas.openxmlformats.org/officeDocument/2006/relationships/hyperlink" Target="mailto:torreon@derechoshumanoscoahuila.org.mx" TargetMode="External"/><Relationship Id="rId33" Type="http://schemas.openxmlformats.org/officeDocument/2006/relationships/hyperlink" Target="mailto:saltillo@derechoshumanoscoahuila.org.mx" TargetMode="External"/><Relationship Id="rId34" Type="http://schemas.openxmlformats.org/officeDocument/2006/relationships/hyperlink" Target="mailto:recursoshumanos@derechoshumanoscoahuila.org.mx" TargetMode="External"/><Relationship Id="rId35" Type="http://schemas.openxmlformats.org/officeDocument/2006/relationships/hyperlink" Target="mailto:torreon@derechoshumanoscoahuila.org.mx" TargetMode="External"/><Relationship Id="rId36" Type="http://schemas.openxmlformats.org/officeDocument/2006/relationships/hyperlink" Target="mailto:monclova@derechoshumanoscoahuila.org.mx" TargetMode="External"/><Relationship Id="rId37" Type="http://schemas.openxmlformats.org/officeDocument/2006/relationships/hyperlink" Target="mailto:sabinas@derechoshumanoscoahuila.org.mx" TargetMode="External"/><Relationship Id="rId38" Type="http://schemas.openxmlformats.org/officeDocument/2006/relationships/hyperlink" Target="mailto:torreon@derechoshumanoscoahuila.org.mx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3:00Z</dcterms:created>
  <dc:creator>Comunicacion2</dc:creator>
  <dc:description/>
  <cp:keywords/>
  <dc:language>en-US</dc:language>
  <cp:lastModifiedBy>CDH8</cp:lastModifiedBy>
  <dcterms:modified xsi:type="dcterms:W3CDTF">2014-06-25T10:23:00Z</dcterms:modified>
  <cp:revision>2</cp:revision>
  <dc:subject/>
  <dc:title/>
</cp:coreProperties>
</file>