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20 de Enero de 2015</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1 de diciembre de 2014, el Estado de Actividades, el Estado de Variaciones en el Patrimonio, el Estado de Flujos y de Efectivo y el Estado de Origen y Aplicación de Recursos que le son relativos por el periodo trimestral del 01 de octubre al 31 de diciembre de 2014.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1 de diciembre de 2014, el Estado de Actividades, el Estado de Variaciones en el Patrimonio,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trimestral del </w:t>
      </w:r>
      <w:r>
        <w:rPr>
          <w:rFonts w:cs="Arial" w:ascii="Arial" w:hAnsi="Arial"/>
          <w:bCs/>
          <w:sz w:val="20"/>
          <w:szCs w:val="20"/>
        </w:rPr>
        <w:t>01 de octubre al 31 de diciembre de 2014,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482590</wp:posOffset>
          </wp:positionH>
          <wp:positionV relativeFrom="paragraph">
            <wp:posOffset>-110490</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2015, Año de la Lucha Contra el Cáncer</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1:00Z</dcterms:created>
  <dc:creator>Usuario</dc:creator>
  <dc:description/>
  <dc:language>en-US</dc:language>
  <cp:lastModifiedBy>Martin</cp:lastModifiedBy>
  <cp:lastPrinted>2014-05-12T10:40:00Z</cp:lastPrinted>
  <dcterms:modified xsi:type="dcterms:W3CDTF">2015-08-10T15:11:00Z</dcterms:modified>
  <cp:revision>2</cp:revision>
  <dc:subject/>
  <dc:title/>
</cp:coreProperties>
</file>