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/>
      </w:pPr>
      <w:r>
        <w:rPr>
          <w:b/>
          <w:sz w:val="16"/>
          <w:szCs w:val="16"/>
        </w:rPr>
        <w:t>Fecha de la última actualización: 1 de abril de 2016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/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44"/>
        <w:gridCol w:w="4994"/>
      </w:tblGrid>
      <w:tr>
        <w:trPr>
          <w:tblHeader w:val="true"/>
        </w:trPr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 w:val="20"/>
                <w:szCs w:val="20"/>
                <w:lang w:eastAsia="es-MX"/>
              </w:rPr>
              <w:t>Función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JAVIER E. ROQUE VALDES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VISITADOR GENERAL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DAVID CORRALES GARCIA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PRIMER VISITADOR REGIONAL (SALTILLO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ELSA PATRICIA GÓMEZ FLORES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SALTILLO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WALTER ELIUD TONCHE ESCOBEDO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SALTILLO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SALTILLO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PAULINA CORTES FLORES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SALTILLO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LUIS LÓPEZ LÓPEZ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SEGUNDO VISITADOR REGIONAL (TORREÓN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HUGO HERNÁNDEZ DE LEÓN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TORREÓN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GLORIA GARZA GONZÁLEZ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TORREÓN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MANUEL ISAAC LOPEZ SOTO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TORREÓN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BLANCA ESTHER JIMÉNEZ FRANCO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VISITADORA ADJUNTA ENCARGADA DE LA TERCERA VISITADURÍA REGIONAL (PIEDRAS NEGRAS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IVONNE MARTÍNEZ CASTAÑEDA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PIEDRAS NEGRAS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GENARO SOTO FLORES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CUARTO VISITADOR REGIONAL (MONCLOVA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LIC. LUIS ÁNGEL SANMIGUEL GARZA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 w:val="20"/>
                <w:szCs w:val="20"/>
                <w:lang w:eastAsia="es-MX"/>
              </w:rPr>
              <w:t>VISITADOR ADJUNTO OFICINA REGIONAL MONCLOVA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CARLOS JAVIER VARGAS MÉNDEZ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QUINTO VISITADOR REGIONAL (CIUDAD ACUÑA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ADRIANA ALEJANDRA CASTRO ARMAS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VISITADORA ADJUNTA ENCARGADA DE LA SEXTA VISITADURÍA REGIONAL (SABINAS)</w:t>
            </w:r>
          </w:p>
        </w:tc>
      </w:tr>
      <w:tr>
        <w:trPr/>
        <w:tc>
          <w:tcPr>
            <w:tcW w:w="3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LIC. ALDO CRUZ MALDONADO</w:t>
            </w:r>
          </w:p>
        </w:tc>
        <w:tc>
          <w:tcPr>
            <w:tcW w:w="4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2B2B2B"/>
                <w:sz w:val="20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color w:val="2B2B2B"/>
                <w:sz w:val="20"/>
                <w:szCs w:val="20"/>
                <w:lang w:eastAsia="es-MX"/>
              </w:rPr>
              <w:t>VISITADOR ADJUNTO ENCARGADO DE LA SÉPTIMA VISITADURÍA REGIONAL (PARRAS)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9:00Z</dcterms:created>
  <dc:creator>Martin</dc:creator>
  <dc:description/>
  <cp:keywords/>
  <dc:language>en-US</dc:language>
  <cp:lastModifiedBy>Martin</cp:lastModifiedBy>
  <dcterms:modified xsi:type="dcterms:W3CDTF">2016-04-01T16:25:00Z</dcterms:modified>
  <cp:revision>6</cp:revision>
  <dc:subject/>
  <dc:title/>
</cp:coreProperties>
</file>