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6806565" cy="902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7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656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9433560</wp:posOffset>
            </wp:positionV>
            <wp:extent cx="5803265" cy="95783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957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5859780" cy="88741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6734810" cy="87636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109855</wp:posOffset>
            </wp:positionV>
            <wp:extent cx="6660515" cy="93770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37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28700</wp:posOffset>
            </wp:positionH>
            <wp:positionV relativeFrom="paragraph">
              <wp:posOffset>-342900</wp:posOffset>
            </wp:positionV>
            <wp:extent cx="7108190" cy="876363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871210" cy="87598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8:16:00Z</dcterms:created>
  <dc:creator>LUPITA2007</dc:creator>
  <dc:description/>
  <cp:keywords/>
  <dc:language>en-US</dc:language>
  <cp:lastModifiedBy>LUPITA2007</cp:lastModifiedBy>
  <dcterms:modified xsi:type="dcterms:W3CDTF">2009-03-11T18:30:00Z</dcterms:modified>
  <cp:revision>1</cp:revision>
  <dc:subject/>
  <dc:title/>
</cp:coreProperties>
</file>