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119380</wp:posOffset>
            </wp:positionV>
            <wp:extent cx="347662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la última actualización: 05 de Abril de 2019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cionario encargado de proporcionar la información: Lic. Arturo Téllez Camacho, Director General de la CDHEC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cionario encargado de realizar la actualización: Lic. María José Ríos Hurtado, Secretaria Técnica de la CDHEC.</w:t>
      </w:r>
    </w:p>
    <w:p>
      <w:pPr>
        <w:pStyle w:val="Normal"/>
        <w:jc w:val="center"/>
        <w:rPr/>
      </w:pPr>
      <w:r>
        <w:rPr/>
        <w:t>XXIX. INSPECTORES O VISITADORES</w:t>
      </w:r>
    </w:p>
    <w:tbl>
      <w:tblPr>
        <w:tblW w:w="505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45"/>
        <w:gridCol w:w="6163"/>
      </w:tblGrid>
      <w:tr>
        <w:trPr>
          <w:tblHeader w:val="true"/>
          <w:trHeight w:val="31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Nombre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Funci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AVIER E. ROQUE VALDE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GENERAL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LUIS LÓPEZ LÓP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PRIMER VISITADOR REGIONAL (SALTILLO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MAXIMILIANO BLASQUEZ AGUIRRE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DIMIR ROSALES CRU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 MARÍA DE LOURDES HERNÁNDEZ HERNÁ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LAUDIA YUVISELA FACUNDO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ELINA VIRIDIANA ALMANZA DE LA ROS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DAVID CORRALES GARCÍ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GUNDO VISITADOR REGIONAL (TORREÓN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GLORIA GARZA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MANUEL ISAAC LOPEZ SOT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REYNA JENNIFER BRETADO SICAIRO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val="en-US"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val="en-US" w:eastAsia="es-MX"/>
              </w:rPr>
              <w:t>LIC. IRIS VANESSA DUARTE GARAY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ARRAS</w:t>
            </w:r>
          </w:p>
        </w:tc>
      </w:tr>
      <w:tr>
        <w:trPr>
          <w:trHeight w:val="513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NCA ESTHER JIMÉNEZ FRANC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TERCERA VISITADORA REGIONAL (PIEDRAS NEGRAS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IVONNE MARTÍNEZ CASTAÑ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IEDRAS NEGRAS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ESÚS ALBERTO RODRÍGUEZ CANTÚ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CUARTO VISITADOR REGIONAL (MONCLOVA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LUIS ÁNGEL SANMIGUEL GAR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MONCLOV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ARLOS JAVIER VARGAS MÉ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QUINTO VISITADOR REGIONAL (CIUDAD ACUÑA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SOFÍA MUÑOZ MENDO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A ADJUNTA OFICINA REGIONAL CIUDAD ACUÑ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UAN ANTONIO VALDEZ CEP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XTO VISITADOR REGIONAL (SABINAS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FABIAN JASSIEL MUÑOZ FLORE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BINAS</w:t>
            </w:r>
          </w:p>
        </w:tc>
      </w:tr>
    </w:tbl>
    <w:p>
      <w:pPr>
        <w:pStyle w:val="Normal"/>
        <w:spacing w:lineRule="auto" w:line="240"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54:00Z</dcterms:created>
  <dc:creator>Martin</dc:creator>
  <dc:description/>
  <cp:keywords/>
  <dc:language>en-US</dc:language>
  <cp:lastModifiedBy>Martin</cp:lastModifiedBy>
  <dcterms:modified xsi:type="dcterms:W3CDTF">2019-04-05T15:20:00Z</dcterms:modified>
  <cp:revision>3</cp:revision>
  <dc:subject/>
  <dc:title/>
</cp:coreProperties>
</file>