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19380</wp:posOffset>
            </wp:positionV>
            <wp:extent cx="347662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la última actualización: 08 de Agosto de 2019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uncionario encargado de proporcionar la información: 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uncionario encargado de realizar la actualización: </w:t>
      </w:r>
    </w:p>
    <w:p>
      <w:pPr>
        <w:pStyle w:val="Normal"/>
        <w:jc w:val="center"/>
        <w:rPr/>
      </w:pPr>
      <w:r>
        <w:rPr/>
        <w:t>XXIX. INSPECTORES O VISITADORES</w:t>
      </w:r>
    </w:p>
    <w:tbl>
      <w:tblPr>
        <w:tblW w:w="50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5"/>
        <w:gridCol w:w="6163"/>
      </w:tblGrid>
      <w:tr>
        <w:trPr>
          <w:tblHeader w:val="true"/>
          <w:trHeight w:val="31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Nomb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Funci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ACANT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GENERAL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AIME IVÁN RODRÍGUEZ LOZAN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ENCARGADO DE LA ENTREGA-RECEPCIÓN DE LA PRIMER VISITADURÍA REGIONAL (SALTILLO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XIMILIANO BLASQUEZ AGUIR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DIMIR ROSALES CRU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 MARÍA DE LOURDES HERNÁNDEZ HERNÁ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LAUDIA YUVISELA FACUNDO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ELINA VIRIDIANA ALMANZA DE LA ROS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DAVID CORRALES GARCÍ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GUNDO VISITADOR REGIONAL (TORREÓN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GLORIA GARZA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NUEL ISAAC LOPEZ SOT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REYNA JENNIFER BRETADO SICAIRO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val="en-US"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val="en-US" w:eastAsia="es-MX"/>
              </w:rPr>
              <w:t>LIC. IRIS VANESSA DUARTE GARAY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ARRAS</w:t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NCA ESTHER JIMÉNEZ FRANC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TERCERA VISITADORA REGIONAL (PIEDRAS NEGRAS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IVONNE MARTÍNEZ CASTAÑ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IEDRAS NEGRAS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ESÚS ALBERTO RODRÍGUEZ CANTÚ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CUARTO VISITADOR REGIONAL (MONCLOVA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ÁNGEL SANMIGUEL GAR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MONCLOV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EDUARDO CAMPOS GUTIÉRR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MONCLOV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ARLOS JAVIER VARGAS MÉ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QUINTO VISITADOR REGIONAL (CIUDAD ACUÑA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SOFÍA MUÑOZ MENDO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A ADJUNTA OFICINA REGIONAL CIUDAD ACUÑ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UAN ANTONIO VALDEZ CEP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XTO VISITADOR REGIONAL (SABINAS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FABIAN JASSIEL MUÑOZ FLOR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BINAS</w:t>
            </w:r>
          </w:p>
        </w:tc>
      </w:tr>
    </w:tbl>
    <w:p>
      <w:pPr>
        <w:pStyle w:val="Normal"/>
        <w:spacing w:lineRule="auto" w:line="240"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54:00Z</dcterms:created>
  <dc:creator>Martin</dc:creator>
  <dc:description/>
  <cp:keywords/>
  <dc:language>en-US</dc:language>
  <cp:lastModifiedBy>lorena t</cp:lastModifiedBy>
  <dcterms:modified xsi:type="dcterms:W3CDTF">2019-08-08T16:38:00Z</dcterms:modified>
  <cp:revision>14</cp:revision>
  <dc:subject/>
  <dc:title/>
</cp:coreProperties>
</file>